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1440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65pt" filled="f" o:ole="">
                  <v:imagedata r:id="rId3" o:title=""/>
                </v:shape>
                <o:OLEObject Type="Embed" ProgID="" ShapeID="ole_rId2" DrawAspect="Content" ObjectID="_21163608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 NATURAL RESOURCES LAW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 NRT2400  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   IV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s</w:t>
            </w:r>
            <w:r>
              <w:rPr>
                <w:rFonts w:cs="Arial Black" w:ascii="Arial Black" w:hAnsi="Arial Black"/>
                <w:sz w:val="28"/>
              </w:rPr>
              <w:t xml:space="preserve">            FORESTRY, FISH &amp; WILDLIF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sz w:val="28"/>
              </w:rPr>
              <w:t>PARKS &amp; OUTDOO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sz w:val="28"/>
              </w:rPr>
              <w:t>RECREATION TECHNICI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PAT BROWN, HAROLD COOP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JAN 03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    JAN 02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Dean, Natural                             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</w:t>
            </w:r>
            <w:r>
              <w:rPr>
                <w:rFonts w:cs="Arial Black" w:ascii="Arial Black" w:hAnsi="Arial Black"/>
                <w:sz w:val="28"/>
              </w:rPr>
              <w:t>Resources Progra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3</w:t>
              <w:tab/>
              <w:tab/>
              <w:t>Total Credit Hours:   4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rs/week X 16 weeks</w:t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Brian Punch, Acting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an, Natural Resources Program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705) 759-2554, Ext. 688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</w:t>
        <w:tab/>
        <w:t>COURSE DESCRIPTION:</w:t>
        <w:br/>
      </w:r>
    </w:p>
    <w:p>
      <w:pPr>
        <w:pStyle w:val="Normal"/>
        <w:rPr/>
      </w:pPr>
      <w:r>
        <w:rPr/>
        <w:t>This course will acquaint natural resource students with pertinent issues in the Canadian and Ontario justice systems and enforcement procedures.  Students will be required to have a working knowledge of the content and significance of legislation related to forest resource use.  A section will be devoted to aboriginal rights related to natural resources.</w:t>
      </w:r>
    </w:p>
    <w:p>
      <w:pPr>
        <w:pStyle w:val="Normal"/>
        <w:rPr/>
      </w:pPr>
      <w:r>
        <w:rPr/>
        <w:t>Compliance monitoring and enforcement protocols will be emphas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LEARNING OUTCOMES &amp; ELEMENTS OF THE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Learning Outcom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 between the roles of Federal, Provincial and Municipal governments (designated by the BNA Act) as they apply to officer power and procedure.</w:t>
      </w:r>
    </w:p>
    <w:p>
      <w:pPr>
        <w:pStyle w:val="Normal"/>
        <w:numPr>
          <w:ilvl w:val="0"/>
          <w:numId w:val="4"/>
        </w:numPr>
        <w:ind w:left="1080" w:right="-143" w:hanging="360"/>
        <w:rPr/>
      </w:pPr>
      <w:r>
        <w:rPr/>
        <w:t>Access and interpret Provincial &amp; Federal natural resource legislation related to:</w:t>
      </w:r>
    </w:p>
    <w:p>
      <w:pPr>
        <w:pStyle w:val="Normal"/>
        <w:numPr>
          <w:ilvl w:val="0"/>
          <w:numId w:val="6"/>
        </w:numPr>
        <w:rPr/>
      </w:pPr>
      <w:r>
        <w:rPr/>
        <w:t>Use of forests and forest resources</w:t>
      </w:r>
    </w:p>
    <w:p>
      <w:pPr>
        <w:pStyle w:val="Normal"/>
        <w:numPr>
          <w:ilvl w:val="0"/>
          <w:numId w:val="6"/>
        </w:numPr>
        <w:rPr/>
      </w:pPr>
      <w:r>
        <w:rPr/>
        <w:t>Use and protection of the environment</w:t>
      </w:r>
    </w:p>
    <w:p>
      <w:pPr>
        <w:pStyle w:val="Normal"/>
        <w:numPr>
          <w:ilvl w:val="0"/>
          <w:numId w:val="6"/>
        </w:numPr>
        <w:rPr/>
      </w:pPr>
      <w:r>
        <w:rPr/>
        <w:t>Use of park lands and wild lands</w:t>
      </w:r>
    </w:p>
    <w:p>
      <w:pPr>
        <w:pStyle w:val="Normal"/>
        <w:numPr>
          <w:ilvl w:val="0"/>
          <w:numId w:val="6"/>
        </w:numPr>
        <w:rPr/>
      </w:pPr>
      <w:r>
        <w:rPr/>
        <w:t>Conservation of fish and game</w:t>
      </w:r>
    </w:p>
    <w:p>
      <w:pPr>
        <w:pStyle w:val="Normal"/>
        <w:numPr>
          <w:ilvl w:val="0"/>
          <w:numId w:val="6"/>
        </w:numPr>
        <w:rPr/>
      </w:pPr>
      <w:r>
        <w:rPr/>
        <w:t>Safety in the natural resource workplace</w:t>
      </w:r>
    </w:p>
    <w:p>
      <w:pPr>
        <w:pStyle w:val="Normal"/>
        <w:numPr>
          <w:ilvl w:val="0"/>
          <w:numId w:val="4"/>
        </w:numPr>
        <w:rPr/>
      </w:pPr>
      <w:r>
        <w:rPr/>
        <w:t>Demonstrate an awareness of the duties of a natural resources enforcement officer with respect to preparation and participation in courtroom activities based on the violation of any natural resource legislation.</w:t>
      </w:r>
    </w:p>
    <w:p>
      <w:pPr>
        <w:pStyle w:val="Normal"/>
        <w:numPr>
          <w:ilvl w:val="0"/>
          <w:numId w:val="4"/>
        </w:numPr>
        <w:rPr/>
      </w:pPr>
      <w:r>
        <w:rPr/>
        <w:t>Demonstrate an awareness of current events in Natural Resources Law.</w:t>
      </w:r>
    </w:p>
    <w:p>
      <w:pPr>
        <w:pStyle w:val="Normal"/>
        <w:numPr>
          <w:ilvl w:val="0"/>
          <w:numId w:val="4"/>
        </w:numPr>
        <w:rPr/>
      </w:pPr>
      <w:r>
        <w:rPr/>
        <w:t>Describe the evolution of treaty and aboriginal rights in Ontario as they apply to Natural Resource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Learning Outcomes and elements of the Performanc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pon successful completion of this course, the student will demonstrate the ability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Distinguish between the roles of Federal, Provincial and Municipal governments</w:t>
      </w:r>
    </w:p>
    <w:p>
      <w:pPr>
        <w:pStyle w:val="Normal"/>
        <w:rPr>
          <w:sz w:val="22"/>
        </w:rPr>
      </w:pPr>
      <w:r>
        <w:rPr>
          <w:sz w:val="22"/>
        </w:rPr>
        <w:tab/>
        <w:t>(designated by the BNA Act) as they apply to officer power and proced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ential elements of the performance:</w:t>
        <w:br/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Read a summation of the BNA Act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Collect information from reference material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Distinguish between Federal/Provincial/Municipal statutes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Summarize key points in chart format based on enforcement duties, courts responsible, types of resources</w:t>
      </w:r>
    </w:p>
    <w:p>
      <w:pPr>
        <w:pStyle w:val="Normal"/>
        <w:numPr>
          <w:ilvl w:val="0"/>
          <w:numId w:val="0"/>
        </w:numPr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10% of the course’s final grad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2.</w:t>
        <w:tab/>
        <w:t>Access and interpret Provincial and Federal natural resource legislation related t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of forests and forest resource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and protection of the environmen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of park lands and wild land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onservation of fish and game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Safety in the natural resource workpl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Use the internet and L.R.C. to locate and summarize pertinent legislation that applies to Natural Resourc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Evaluate material for inclus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ummarize the intent and key sections of important Acts, Statutes or polici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nterpret and solve case studies and scenarios that deal with the following legislation:</w:t>
        <w:b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Provincial Offens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riminal Code of Canada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Young Offender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rown Forest Sustainabili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orestr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orest Fire Preven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isher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ntario Fishery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Migratory Birds Convention Act and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dangered Spec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ish &amp; Wildlife Conserva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National Parks Act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WAPPRITTA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.I.T.E.S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.O.S.E.W.I.C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Assessment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Public Land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Lakes &amp; Rivers Improvement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Environmental Bill of Right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Trespass to Proper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ccupiers Liabili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ff-road Vehicl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Motorized Snow Vehicl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Livestock, Poultry and Honeybee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Provincial Parks Act and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Wilderness Area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Beds of Navigable Water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Wild Rice Harvesting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onservation Authorit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ontravention’s A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50% of the course’s gra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3.</w:t>
        <w:tab/>
        <w:t>Demonstrate the ability to describe the basic duties of a natural resources enforcement officer with respect to preparation and participation in courtroom activities based on the violation of any natural resource legislatio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view officer procedures to initiate charges re: violat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iscuss field investigation procedures re: complian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rganize  proper documents in preparation for courtroom appearan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iscuss role and appropriateness of offense notice, summons or appearance noti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tend a courtroom in progress to observe protocol and procedu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20% of the course’s gra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4.</w:t>
        <w:tab/>
        <w:t>Demonstrate an awareness of current events in Natural Resources Law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ad and collect a wide variety of current written material related to natural resources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earch the Internet for relevant case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elect significant articles that are directly related to the natural resources law cours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rovide brief critical comments on each of the collected articl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rrange the article in an indexed format to describe current events in la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This learning outcome will constitute 5% of the course’s grade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5.</w:t>
        <w:tab/>
        <w:t>Describe the evolution of treaty and aboriginal rights in Ontario as they apply to Natural Resources Law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dentify historical documents related to aboriginal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Collect information describing treaty areas and treaty right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view case law from various sources and identify significant cases for natural resource us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ummarize and comment on the “Ontario Interim Enforcement Guidelines for Aboriginal peop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learning outcome will constitute 15% of the course’s g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 History of Natural Resource Law</w:t>
      </w:r>
    </w:p>
    <w:p>
      <w:pPr>
        <w:pStyle w:val="Normal"/>
        <w:numPr>
          <w:ilvl w:val="0"/>
          <w:numId w:val="5"/>
        </w:numPr>
        <w:rPr/>
      </w:pPr>
      <w:r>
        <w:rPr/>
        <w:t>The application of Native Legislation in the context of the BNA and the Constitution Act 1982</w:t>
      </w:r>
    </w:p>
    <w:p>
      <w:pPr>
        <w:pStyle w:val="Normal"/>
        <w:numPr>
          <w:ilvl w:val="0"/>
          <w:numId w:val="5"/>
        </w:numPr>
        <w:rPr/>
      </w:pPr>
      <w:r>
        <w:rPr/>
        <w:t>Laws and Their Application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Our Forests.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Our Parks and Public Lands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the Environment</w:t>
      </w:r>
    </w:p>
    <w:p>
      <w:pPr>
        <w:pStyle w:val="Normal"/>
        <w:rPr/>
      </w:pPr>
      <w:r>
        <w:rPr/>
        <w:t>7.  Statutes and Regulations That Protect Our Fish &amp; Wildlife</w:t>
      </w:r>
    </w:p>
    <w:p>
      <w:pPr>
        <w:pStyle w:val="Normal"/>
        <w:rPr/>
      </w:pPr>
      <w:r>
        <w:rPr/>
        <w:t>8.  Statutes and Regulations That Protect People (Related to Natural Resour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 These topics sometimes overlap several areas of skill development and are not necessarily intended to be explored in isolated learning units or in the orde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REQUIRED RESOURCES/TEXTS/MATERIAL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udy Guide for Natural Resources Law (Bookstore)</w:t>
      </w:r>
    </w:p>
    <w:p>
      <w:pPr>
        <w:pStyle w:val="Normal"/>
        <w:numPr>
          <w:ilvl w:val="0"/>
          <w:numId w:val="3"/>
        </w:numPr>
        <w:rPr/>
      </w:pPr>
      <w:r>
        <w:rPr/>
        <w:t>The Fish &amp; Wildlife Conservation Act and Regulations(Bookstore or Internet)</w:t>
      </w:r>
    </w:p>
    <w:p>
      <w:pPr>
        <w:pStyle w:val="Normal"/>
        <w:numPr>
          <w:ilvl w:val="0"/>
          <w:numId w:val="3"/>
        </w:numPr>
        <w:rPr/>
      </w:pPr>
      <w:r>
        <w:rPr/>
        <w:t>The Forest Fire Prevention Act ( Bookstore or Internet)</w:t>
      </w:r>
    </w:p>
    <w:p>
      <w:pPr>
        <w:pStyle w:val="Normal"/>
        <w:numPr>
          <w:ilvl w:val="0"/>
          <w:numId w:val="3"/>
        </w:numPr>
        <w:rPr/>
      </w:pPr>
      <w:r>
        <w:rPr/>
        <w:t>Ontario Hunting/Fishing Regulation summaries 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The Charter of Rights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The Crown Forest Sustainability Act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Others as requir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  <w:br/>
            </w:r>
          </w:p>
          <w:p>
            <w:pPr>
              <w:pStyle w:val="Sender"/>
              <w:rPr/>
            </w:pPr>
            <w:r>
              <w:rPr/>
              <w:t>Students will be evaluated on the basis of achievement of learning outcomes. These will be determined by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Three term tests of equal value based on theory material – 60%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Four assignments of equal value                                       -  20%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5 or 6 Impromptu quizzes of equal value                            </w:t>
            </w:r>
            <w:r>
              <w:rPr>
                <w:u w:val="single"/>
              </w:rPr>
              <w:t>- 2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100%</w:t>
            </w:r>
          </w:p>
          <w:p>
            <w:pPr>
              <w:pStyle w:val="Sender"/>
              <w:rPr/>
            </w:pPr>
            <w:r>
              <w:rPr/>
              <w:t xml:space="preserve">Regular attendance is considered essential and will be monitored through the use of </w:t>
            </w:r>
            <w:r>
              <w:rPr>
                <w:i/>
              </w:rPr>
              <w:t>impromptu quizzes</w:t>
            </w:r>
            <w:r>
              <w:rPr/>
              <w:t>. There will be no opportunity to make up quizzes missed without a valid reason.  Students will be allowed to rewrite quizzes missed for a valid reason.  Some assignments require oral presentations and failure to attend when scheduled will result in a “0” grade for that assignment.</w:t>
            </w:r>
          </w:p>
          <w:p>
            <w:pPr>
              <w:pStyle w:val="Send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 Equivalent post-secondary law cours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NATURAL RESOURCES LAW</w:t>
      <w:tab/>
      <w:tab/>
      <w:tab/>
      <w:tab/>
      <w:tab/>
      <w:tab/>
      <w:t>NRT2400</w:t>
    </w:r>
  </w:p>
  <w:p>
    <w:pPr>
      <w:pStyle w:val="Normal"/>
      <w:rPr/>
    </w:pPr>
    <w:r>
      <w:rPr/>
      <w:t>_____________________</w:t>
      <w:tab/>
      <w:tab/>
      <w:tab/>
      <w:tab/>
      <w:tab/>
      <w:tab/>
      <w:tab/>
      <w:t>___________</w:t>
    </w:r>
  </w:p>
  <w:p>
    <w:pPr>
      <w:pStyle w:val="Normal"/>
      <w:rPr/>
    </w:pPr>
    <w:r>
      <w:rPr/>
      <w:t>COURSE NAME</w:t>
      <w:tab/>
      <w:tab/>
      <w:tab/>
      <w:tab/>
      <w:tab/>
      <w:tab/>
      <w:tab/>
      <w:tab/>
      <w:t>CODE NO.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52:00Z</dcterms:created>
  <dc:creator>Elke Belair</dc:creator>
  <dc:description/>
  <dc:language>en-US</dc:language>
  <cp:lastModifiedBy>Testing1</cp:lastModifiedBy>
  <cp:lastPrinted>2000-10-18T16:19:00Z</cp:lastPrinted>
  <dcterms:modified xsi:type="dcterms:W3CDTF">2003-05-21T17:52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80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